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hr-BA"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hr-BA" w:eastAsia="hr-HR"/>
        </w:rPr>
        <w:drawing>
          <wp:inline distT="0" distB="0" distL="0" distR="0">
            <wp:extent cx="4959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val="hr-BA" w:eastAsia="hr-HR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ŠIBENSKO-KNINSKA ŽUPANIJ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hr-BA"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hr-BA" w:eastAsia="hr-HR"/>
        </w:rPr>
        <w:drawing>
          <wp:inline distT="0" distB="0" distL="0" distR="0">
            <wp:extent cx="49593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hr-BA"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val="hr-BA" w:eastAsia="hr-HR"/>
        </w:rPr>
        <w:t xml:space="preserve">G R A D </w:t>
      </w:r>
      <w:r>
        <w:rPr>
          <w:rFonts w:eastAsia="Times New Roman" w:cs="Times New Roman" w:ascii="Times New Roman" w:hAnsi="Times New Roman"/>
          <w:b/>
          <w:sz w:val="24"/>
          <w:szCs w:val="20"/>
          <w:lang w:val="hr-BA"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val="hr-BA" w:eastAsia="hr-HR"/>
        </w:rPr>
        <w:t>Š I B E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hr-BA" w:eastAsia="hr-HR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hr-BA" w:eastAsia="hr-HR"/>
        </w:rPr>
        <w:t>Odbor za dodjelu nagrad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hr-BA" w:eastAsia="hr-HR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hr-BA" w:eastAsia="hr-HR"/>
        </w:rPr>
        <w:t>i drugih priznanj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hr-BA" w:eastAsia="hr-HR"/>
        </w:rPr>
        <w:t xml:space="preserve">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lang w:eastAsia="hr-HR"/>
        </w:rPr>
        <w:t> </w:t>
      </w:r>
      <w:r>
        <w:rPr>
          <w:rFonts w:cs="Calibri"/>
          <w:lang w:eastAsia="hr-HR"/>
        </w:rPr>
        <w:t xml:space="preserve"> </w:t>
      </w:r>
      <w:r>
        <w:rPr>
          <w:lang w:eastAsia="hr-HR"/>
        </w:rPr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t>KLASA: 061-01/21-01/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2182/01-02/1-21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Šibenik, 29. siječnja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dredbe članka 11. Odluke o  priznanjima Grada Šibenika ("Službeni glasnik Grada Šibenika“, broj 9/11-pročišćeni tekst), Odbor za dodjelu nagrada i drugih priznanja Grada Šibenika, dana  29. siječnja 2021. godine, objavljuje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Javni poziv za podnošenje prijedloga za dodjelu priznanja Grada Šibenika u 2021. godini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javljuju se uvjeti i rok za podnošenje prijedloga za dodjelu javnih priznanja Grada Šibenika u 2021. godini i 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grada Grada Šibenika za životno djel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da za životno djelo Grada Šibenika dodjeljuje se hrvatskim i stranim državljanima i to: za osobite radne i poslovne rezultate i poticaj razvitku gospodarstva na području Grada Šibenika, za zapažena ostvarenja u znanosti i znanstveno-istraživačkom radu, za zapažene uspjehe i ostvarenje u kulturi i umjetnosti, za zapažene uspjehe u odgojno-obrazovnom i pedagoškom radu, športu, zdravstvenoj i socijalnoj skrbi, za humana djela, za zapaženu građansku hrabrost. Nagrada za životno djelo Grada Šibenika ne može se dodijeliti dužnosnicima u tijelima državne uprave te lokalne i područne samouprave, za vrijeme trajanja njihova mandata. </w:t>
      </w:r>
    </w:p>
    <w:p>
      <w:pPr>
        <w:pStyle w:val="Normal"/>
        <w:spacing w:lineRule="auto" w:line="240" w:before="280" w:after="280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Nagrada Grada Šibeni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Nagrada Grada Šibenika dodjeljuje se za osobita postignuća važna za Grad Šibenik na raznim područjima djelovanja i stvaralaštva – za rezultate postignute u prethodnoj godin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Nagrada Grada Šibenika dodjeljuje se građanima i njihovim udrugama, lokalnim zajednicama, ustanovama, poduzećima i drugim pravnim osoba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laketa Grada Šibenik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laketa Grada Šibenika dodjeljuje se građanima Grada Šibenika i drugim osobama koje rade na području Grada Šibenika, udrugama građana, poduzećima, ustanovama i drugim pravnim osobama, prilikom njihovih i drugih obljetnica i Dana Grada Šibenika, za trajnu općepriznatu djelatnost, kojom su znatno pridonijeli razvoju Grada Šibeni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b Grada Šibeni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Grb Grada Šibenika dodjeljuje se građanima Grada Šibenika, ostalim građanima Republike Hrvatske i građanima drugih zemalja, prijateljskim gradovima, međunarodnim organizacijama i organizacijama drugih država ili njihovim tijelima i ustanovama, u znak priznanja za opći razvoj demokracije, napredak čovječanstva, za uspješnu i korisnu suradnju s Gradom Šibeniko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Priznanje počasnog građanina Grada Šibeni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Počasnim građaninom Grada Šibenika može se proglasiti građanin Republike Hrvatske ili stranac koji je svojim djelovanjem ili postupcima znatno pridonio promicanju, značenju i ugledu Grada Šibenika, ostvarivanju i razvijanju međusobnih odnosa Grada Šibenika i drugih gradova, naroda i država, razvoj demokracije, mira u svijetu i općem napretku čovječanstva. Počasnim građaninom Grada Šibenika ne može se proglasiti osoba koja ima prebivalište na području Grada Šibenik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Prijedloge za dodjelu javnih priznanja iz točke I. ovog poziva mogu podnije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trgovačka društva i ustanov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litičke stranke,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udruge građana i druge organizacije, t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građa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edlog se podnosi 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isanom oblik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sadrži sljedeće podatk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i prezime odnosno naziv podnositelja prijedlog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bivalište ili sjedište podnositelja prijedlog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obno ime odnosno naziv pravne osobe na koju se prijedlog odnosi uz navođenje osnovnih podataka o osobi (kratak životopis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ziv javnog priznanja za koje se podnosi prijedlog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scrpno obrazloženje prijedloga odnosno postignuća i doprinosa radi kojih se predlaže dodjela javnog priznanj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govarajuću dokumentaciju (objavljene radove, analize, prikaze, kritike i ocjene, natjecateljske rezultate i sl.) kojom se potvrđuju navodi iz prijedlog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mora biti potpisan, a ukoliko je predlagatelj pravna osoba prijedlog mora biti potpisan od strane ovlaštene osobe predlagatelja i ovjeren pečatom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gatelj mora Odboru osigurati kritičke ocjene djela, odnosno postignuća u znanstveno - istraživačkom radu</w:t>
      </w:r>
      <w:r>
        <w:rPr>
          <w:rFonts w:cs="Times New Roman" w:ascii="Times New Roman" w:hAnsi="Times New Roman"/>
          <w:sz w:val="24"/>
          <w:szCs w:val="24"/>
        </w:rPr>
        <w:t xml:space="preserve"> i zasluge za razvitak znanosti iz bilo kojeg područja, te postignuća u književnom i umjetničkom radu i to od najmanje dva priznata stručnjaka za određeno područj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lagatelj je u prijedlog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bvezan navesti teks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d najviše dvanaest riječi koji se upisuje ka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tekst svečanog prizna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 kojeg je vidljivo u čemu se očituje izuzetan značaj ili osobita vrijednost djela, ostvarenja ili cjelokupnog životnog djelovanj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i i nepravovremeni prijedlozi neće se uzeti u razmatranje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I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u o dodjeli priznanja Grada Šibenika donosi Gradsko vijeće Grada Šibenika na temelju prijedloga Odbora za dodjelu nagrada i drugih priznanja Grada Šibenika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Odbor može osnovati ocjenjivačku radnu skupinu, odnosno skupine, radi stručne obrade pojedinih prijedloga i davanja mišljenja – utvrđivanja prijedloga za Gradsko vijeć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ab/>
        <w:t>Prijedlozi za dodjelu priznanja utvrđuju se po mogućnosti konsenzusom. Ako se ne postigne konsenzus tada prijedloge za dodjelu priznanja Odbor utvrđuje tajnim glasovanj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II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edlozi za dodjelu priznanja s obrazloženjem i potrebnom dokumentacijom dostavljaju se poštom na adre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Grad Šibenik, </w:t>
      </w:r>
      <w:r>
        <w:rPr>
          <w:rFonts w:cs="Times New Roman" w:ascii="Times New Roman" w:hAnsi="Times New Roman"/>
          <w:b/>
          <w:sz w:val="24"/>
          <w:szCs w:val="24"/>
        </w:rPr>
        <w:t>Trg palih branitelja Domovinskog rata I,</w:t>
      </w:r>
      <w:r>
        <w:rPr>
          <w:rFonts w:cs="Times New Roman" w:ascii="Times New Roman" w:hAnsi="Times New Roman"/>
          <w:sz w:val="24"/>
          <w:szCs w:val="24"/>
        </w:rPr>
        <w:t xml:space="preserve"> 22000 Šiben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 naznak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"Za dodjelu nagrada i drugih  priznanja Grada Šibenika"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put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isarnice Grada Šibenika,</w:t>
      </w:r>
      <w:r>
        <w:rPr>
          <w:rFonts w:cs="Times New Roman" w:ascii="Times New Roman" w:hAnsi="Times New Roman"/>
          <w:b/>
          <w:sz w:val="24"/>
          <w:szCs w:val="24"/>
        </w:rPr>
        <w:t xml:space="preserve"> Trg palih branitelja Domovinskog rata I,</w:t>
      </w:r>
      <w:r>
        <w:rPr>
          <w:rFonts w:cs="Times New Roman" w:ascii="Times New Roman" w:hAnsi="Times New Roman"/>
          <w:sz w:val="24"/>
          <w:szCs w:val="24"/>
        </w:rPr>
        <w:t xml:space="preserve"> 22000 Šiben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do 31. kolovoza 2021. godi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edlozi se mogu podnijeti na obrascu za podnošenje prijedloga za dodjelu  priznanja Grada Šibenika u 2021. godini koji je objavljen 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sibenik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e informacije u vezi javnog poziva mogu se dobiti u Tajništvu Grada Šibenika, </w:t>
      </w:r>
      <w:r>
        <w:rPr>
          <w:rFonts w:cs="Times New Roman" w:ascii="Times New Roman" w:hAnsi="Times New Roman"/>
          <w:sz w:val="24"/>
          <w:szCs w:val="24"/>
        </w:rPr>
        <w:t xml:space="preserve">Trg palih branitelja Domovinskog rata I, 22000 Šibenik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utem telefona broj 431-061, te elektroničke pošte na adre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ajnistvo@sibenik.h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dr.sc. Dragan Zlatović,v.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8:00Z</dcterms:created>
  <dc:creator>Mira Vudrag Kulić</dc:creator>
  <dc:description/>
  <cp:keywords/>
  <dc:language>en-US</dc:language>
  <cp:lastModifiedBy>Mira Vudrag Kulić</cp:lastModifiedBy>
  <cp:lastPrinted>2019-01-07T09:36:00Z</cp:lastPrinted>
  <dcterms:modified xsi:type="dcterms:W3CDTF">2021-01-29T08:42:00Z</dcterms:modified>
  <cp:revision>23</cp:revision>
  <dc:subject/>
  <dc:title/>
</cp:coreProperties>
</file>